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Приглашаем принять участие </w:t>
      </w:r>
      <w:r>
        <w:rPr>
          <w:rFonts w:eastAsia="Cambria"/>
          <w:bCs/>
        </w:rPr>
        <w:t xml:space="preserve"> в  Четвертом   Областном </w:t>
      </w:r>
      <w:r>
        <w:rPr>
          <w:bCs/>
        </w:rPr>
        <w:t xml:space="preserve">  конкурсе    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творческих работ  старшеклассников, студентов, аспирантов,  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учителей и преподавателей вузов и колледжей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Молодежь против коррупции»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ИЦИАТОРЫ И ОРГАНИЗАТОРЫ КОНКУРСА: </w:t>
      </w:r>
    </w:p>
    <w:p>
      <w:pPr>
        <w:pStyle w:val="Normal"/>
        <w:ind w:left="-284" w:hanging="0"/>
        <w:jc w:val="both"/>
        <w:rPr/>
      </w:pPr>
      <w:r>
        <w:rPr/>
        <w:t xml:space="preserve">Общественная палата Свердловской области, Рабочая группа по взаимодействию с институтами гражданского общества при Комиссии по координации работы по противодействию коррупции в Свердловской области, </w:t>
      </w:r>
      <w:r>
        <w:rPr>
          <w:sz w:val="20"/>
          <w:szCs w:val="20"/>
        </w:rPr>
        <w:t xml:space="preserve"> </w:t>
      </w:r>
      <w:r>
        <w:rPr/>
        <w:t>Центр правового просвещения и прав человека и юридический  факультет Гуманитарного университета (г. Екатеринбург), при поддержке Свердловского регионального отделения РАПН, Союза малого и среднего бизнеса Свердловской области, и участников  программы «</w:t>
      </w:r>
      <w:r>
        <w:rPr>
          <w:b/>
        </w:rPr>
        <w:t>Общество против коррупции</w:t>
      </w:r>
      <w:r>
        <w:rPr/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УЧАСТНИКИ КОНКУРСА</w:t>
      </w:r>
      <w:r>
        <w:rPr/>
        <w:t xml:space="preserve">:  учащиеся 8-11-х классов школ, учителя,  студенты, аспиранты  и преподаватели вузов, техникумов и  колледжей  Свердловской области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СОПРЕДСЕДАТЕЛИ ЖЮРИ КОНКУРСА</w:t>
      </w:r>
      <w:r>
        <w:rPr>
          <w:bCs/>
          <w:iCs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1.Председатель Свердловской областной экономической коллегии адвокатов, зам. председателя Общественной палаты Свердловской области, член Общественной палаты РФ </w:t>
      </w:r>
      <w:r>
        <w:rPr>
          <w:b/>
        </w:rPr>
        <w:t>Владимир Ильич Винницкий.</w:t>
      </w:r>
    </w:p>
    <w:p>
      <w:pPr>
        <w:pStyle w:val="Normal"/>
        <w:ind w:left="-284" w:hanging="0"/>
        <w:jc w:val="both"/>
        <w:rPr/>
      </w:pPr>
      <w:r>
        <w:rPr/>
        <w:t xml:space="preserve">2. Директор Центра правового просвещения и прав человека Гуманитарного университета, координатор программы «Общество против коррупции», доктор политических наук,  председатель Свердловского РО РАПН </w:t>
      </w:r>
      <w:r>
        <w:rPr>
          <w:b/>
        </w:rPr>
        <w:t>Светлана Игоревна Глушкова</w:t>
      </w:r>
      <w:r>
        <w:rPr/>
        <w:t xml:space="preserve">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ОМИНАЦИИ КОНКУРСА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Настольные календари</w:t>
      </w:r>
      <w:r>
        <w:rPr>
          <w:bCs/>
          <w:iCs/>
        </w:rPr>
        <w:t xml:space="preserve">, отражающие тематику конкурса и имеющие оригинальное название.  В прилагаемой заявке должны быть указаны  полные данные (школа, колледж, вуз,  класс или курс обучения, город, полные ФИО, контактные сведения: телефон, электронная почта) автора и наставника (для учащихся школ и колледжей,  обучающихся вузов).  </w:t>
      </w:r>
    </w:p>
    <w:p>
      <w:pPr>
        <w:pStyle w:val="Style18"/>
        <w:ind w:left="7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1"/>
        </w:numPr>
        <w:jc w:val="both"/>
        <w:rPr>
          <w:bCs/>
          <w:iCs/>
        </w:rPr>
      </w:pPr>
      <w:r>
        <w:rPr>
          <w:b/>
          <w:bCs/>
          <w:iCs/>
        </w:rPr>
        <w:t>Карикатуры</w:t>
      </w:r>
      <w:r>
        <w:rPr>
          <w:bCs/>
          <w:iCs/>
        </w:rPr>
        <w:t xml:space="preserve">, отражающие тематику конкурса и имеющие оригинальное название.  В прилагаемой заявке должны быть указаны  полные данные (школа, колледж, вуз,  класс или курс обучения, город, полные ФИО, контактные сведения: телефон, электронная почта) автора и наставника (для учащихся школ и колледжей,  обучающихся вузов).  </w:t>
      </w:r>
    </w:p>
    <w:p>
      <w:pPr>
        <w:pStyle w:val="Normal"/>
        <w:ind w:left="-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bCs/>
          <w:iCs/>
        </w:rPr>
        <w:t>Стихотворения</w:t>
      </w:r>
      <w:r>
        <w:rPr>
          <w:bCs/>
          <w:iCs/>
        </w:rPr>
        <w:t xml:space="preserve">, отражающие тематику конкурса и имеющие оригинальное название. Объем не ограничен. Требования по оформлению: стихотворения должны быть представлены на листах формата А-4, шрифт 12, интервал 1,5, поля 2, в печатном виде. В прилагаемой заявке должны быть указаны  полные данные (школа, колледж, вуз,  класс или курс обучения, город, полные ФИО) автора и наставника (для учащихся школ и колледжей,  обучающихся вузов), контактные данные (телефон, емайл), лист проверки на Антиплагиат.  </w:t>
      </w:r>
    </w:p>
    <w:p>
      <w:pPr>
        <w:pStyle w:val="Style18"/>
        <w:ind w:left="-284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Style18"/>
        <w:ind w:left="7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1"/>
        </w:numPr>
        <w:jc w:val="both"/>
        <w:rPr>
          <w:bCs/>
          <w:iCs/>
        </w:rPr>
      </w:pPr>
      <w:r>
        <w:rPr>
          <w:b/>
          <w:bCs/>
          <w:iCs/>
        </w:rPr>
        <w:t>Инфографика</w:t>
      </w:r>
      <w:r>
        <w:rPr>
          <w:bCs/>
          <w:iCs/>
        </w:rPr>
        <w:t xml:space="preserve">, отражающая тематику конкурса и имеющая оригинальное название,  Объем не ограничен. Требования по оформлению: стихотворения должны быть представлены на листах формата А-4, шрифт 12, интервал 1,5, поля 2, в печатном виде. В прилагаемой заявке должны быть указаны  полные данные (школа, колледж, вуз,  класс или курс обучения, город, полные ФИО) автора и наставника (для учащихся школ и колледжей,  обучающихся вузов), контактные данные (телефон, емайл).  </w:t>
      </w:r>
    </w:p>
    <w:p>
      <w:pPr>
        <w:pStyle w:val="Style18"/>
        <w:ind w:left="-284" w:hanging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bCs/>
          <w:iCs/>
        </w:rPr>
      </w:pPr>
      <w:r>
        <w:rPr>
          <w:b/>
          <w:bCs/>
          <w:iCs/>
        </w:rPr>
        <w:t>Проект игры</w:t>
      </w:r>
      <w:r>
        <w:rPr>
          <w:bCs/>
          <w:iCs/>
        </w:rPr>
        <w:t xml:space="preserve"> по тематике конкурса. Игра может быть разработана в формате настольной, интерактивной, командной, основная цель - </w:t>
      </w:r>
      <w:r>
        <w:rPr>
          <w:color w:val="333333"/>
          <w:shd w:fill="FFFFFF" w:val="clear"/>
        </w:rPr>
        <w:t xml:space="preserve">для использования в образовательном процессе. </w:t>
      </w:r>
      <w:r>
        <w:rPr>
          <w:rFonts w:eastAsia="Times New Roman"/>
          <w:color w:val="000000"/>
        </w:rPr>
        <w:t xml:space="preserve">Требования к конкурсным работам в рамках номинации: </w:t>
      </w:r>
      <w:r>
        <w:rPr/>
        <w:t xml:space="preserve">1) игра должна быть оригинальной, авторской, нигде ранее не опубликованной и не представленной  в других конкурсах; </w:t>
      </w:r>
      <w:r>
        <w:rPr>
          <w:color w:val="000000"/>
        </w:rPr>
        <w:t xml:space="preserve">2) игра должна быть представлена в виде готовой концепции или макета / прототипа; 3) внутри игрового пакета обязательно наличие информационного листа с правилами игры. Концепция игры должна содержать ее описание, механику, прототип материалов, примерный набор компонентов/элементов. Оформляется в печатном </w:t>
      </w:r>
      <w:r>
        <w:rPr>
          <w:bCs/>
          <w:iCs/>
        </w:rPr>
        <w:t xml:space="preserve">(в папке, на листах формата А-4, шрифт 12, интервал 1,5, поля 2) и электронном виде.  Игра может быть подготовлена участником конкурса индивидуально или в составе  команды. В заявке к работе  должны быть указаны  полные данные (школа, колледж, вуз,  класс или курс обучения, город, полные ФИО) автора и наставника (для учащихся школ и колледжей,  обучающихся вузов), контактные данные (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)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6" w:hanging="0"/>
        <w:jc w:val="both"/>
        <w:rPr>
          <w:bCs/>
          <w:iCs/>
        </w:rPr>
      </w:pPr>
      <w:r>
        <w:rPr>
          <w:bCs/>
          <w:iCs/>
        </w:rPr>
        <w:t>6.</w:t>
      </w:r>
      <w:r>
        <w:rPr>
          <w:b/>
          <w:bCs/>
          <w:iCs/>
        </w:rPr>
        <w:t xml:space="preserve">Видеоролики </w:t>
      </w:r>
      <w:r>
        <w:rPr>
          <w:bCs/>
          <w:iCs/>
        </w:rPr>
        <w:t xml:space="preserve">(от 3 до 10 минут)  по тематике конкурса и имеющие оригинальное название, с приложением заявки с полными данными автора и наставника. В оргкомитет должны быть направлены ссылка на просмотр видеоролика  и заявк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6" w:hanging="0"/>
        <w:jc w:val="both"/>
        <w:rPr>
          <w:bCs/>
          <w:iCs/>
        </w:rPr>
      </w:pPr>
      <w:r>
        <w:rPr>
          <w:bCs/>
          <w:iCs/>
        </w:rPr>
        <w:t>7.</w:t>
      </w:r>
      <w:r>
        <w:rPr>
          <w:b/>
          <w:bCs/>
          <w:iCs/>
        </w:rPr>
        <w:t>Короткометражные документальные или художественные фильмы</w:t>
      </w:r>
      <w:r>
        <w:rPr>
          <w:bCs/>
          <w:iCs/>
        </w:rPr>
        <w:t xml:space="preserve"> (от 10 до 15 минут)  по тематике конкурса. В оргкомитет должны быть направлены ссылка на просмотр фильма  и заявка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РГКОМИТЕТ КОНКУРС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Банных Галина Алексеевна</w:t>
      </w:r>
      <w:r>
        <w:rPr/>
        <w:t xml:space="preserve">, кандидат социологических наук, доцент, руководитель образовательных программ «Государственное и муниципальное управление», «Публичная политика и управление» Института экономики и управления УрФУ им. первого Президента России Б.Н. Ельцина;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схакова Таисья Рафаильевна</w:t>
      </w:r>
      <w:r>
        <w:rPr/>
        <w:t xml:space="preserve">, главный специалист отдела по взаимодействию с субъектами общественного контроля и общественными организациями Департамента внутренней политики Свердловской области;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ультяев Дмитрий Сергеевич</w:t>
      </w:r>
      <w:r>
        <w:rPr/>
        <w:t xml:space="preserve">, председатель Центрального совета Межрегионального общественного движения «Народный контроль»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Баранова Жанна Анатольевна</w:t>
      </w:r>
      <w:r>
        <w:rPr/>
        <w:t xml:space="preserve">, методист юридического факультета Гуманитарного университета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Халявин Аркадий Леонидович</w:t>
      </w:r>
      <w:r>
        <w:rPr/>
        <w:t xml:space="preserve">, председатель Правления НКО «Гроза» (Граждане России за Закон)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совская Ксения Сергеевна,</w:t>
      </w:r>
      <w:r>
        <w:rPr/>
        <w:t xml:space="preserve"> помощник декана  юридического факультета Гуманитарного университет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28bf8a64b8551e1msonormal"/>
        <w:spacing w:before="0" w:after="0"/>
        <w:jc w:val="both"/>
        <w:rPr/>
      </w:pPr>
      <w:r>
        <w:rPr>
          <w:b/>
          <w:iCs/>
        </w:rPr>
        <w:t>Срок представления творческих работ в оргкомитет</w:t>
      </w:r>
      <w:r>
        <w:rPr>
          <w:iCs/>
        </w:rPr>
        <w:t>: до 14  июня   2024 года.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  <w:t xml:space="preserve">Творческие работы принимаются по адресу оргкомитета в электронном и распечатанном/оригинальном  виде  (эссе, стихотворения, проекты игр, буклеты,   настольные календари, карикатуры, инфографика), в электронном виде и на флешке (видеоролики), с анкетой участника  и данными руководителя (при наличии), в папке или скоросшивателе. 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  <w:t xml:space="preserve">В анкете нужно обязательно указывать контактные данные (телефон, емайл), полные ФИО, место учебы (школа, колледж, университет), класс или курс, город, конкурсную номинацию, название творческой работы; данные необходимы и по автору творческой работы, и по научному руководителю, наставнику (педагогу или преподавателю). 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  <w:t xml:space="preserve">В каждой номинации конкурса предусмотрены три призовых места, наряду с этим жюри может предусматривать специальные номинации.  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  <w:t>С  вопросами  можно  обращаться  по  электронному  адресу  оргкомитета конкурса.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/>
      </w:pPr>
      <w:r>
        <w:rPr>
          <w:b/>
          <w:iCs/>
        </w:rPr>
        <w:t>Объявление итогов конкурса</w:t>
      </w:r>
      <w:r>
        <w:rPr>
          <w:iCs/>
        </w:rPr>
        <w:t>: на  сайтах   организаторов  до 10  июля 2024 года.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/>
      </w:pPr>
      <w:r>
        <w:rPr>
          <w:b/>
          <w:iCs/>
        </w:rPr>
        <w:t>Награждение финалистов и призеров конкурса</w:t>
      </w:r>
      <w:r>
        <w:rPr>
          <w:iCs/>
        </w:rPr>
        <w:t xml:space="preserve">  состоится до 15  июля 2024 года.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  <w:t xml:space="preserve">День, место и время будут объявлены на сайтах организаторов  в начале июля 2024 года. </w:t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rFonts w:eastAsia="Times New Roman"/>
          <w:iCs/>
        </w:rPr>
        <w:t xml:space="preserve">     </w:t>
      </w:r>
      <w:r>
        <w:rPr/>
        <w:t xml:space="preserve">Адрес оргкомитета </w:t>
      </w:r>
      <w:hyperlink r:id="rId2">
        <w:r>
          <w:rPr>
            <w:rStyle w:val="InternetLink"/>
          </w:rPr>
          <w:t>uc@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620041, г. Екатеринбург, ул. Железнодорожников, д. 3, к. 216-217, деканат юридического    факультета Гуманитарного университета, кафедра прав человека.</w:t>
      </w:r>
      <w:r>
        <w:rPr>
          <w:i/>
        </w:rPr>
        <w:t xml:space="preserve"> </w:t>
      </w:r>
    </w:p>
    <w:p>
      <w:pPr>
        <w:pStyle w:val="228bf8a64b8551e1mso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228bf8a64b8551e1msonormal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228bf8a64b8551e1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c@gu-ural.ru%20%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8:11:00Z</dcterms:created>
  <dc:creator>Глушкова СИ</dc:creator>
  <dc:description/>
  <dc:language>en-US</dc:language>
  <cp:lastModifiedBy>Светлана Игоревна</cp:lastModifiedBy>
  <cp:lastPrinted>2021-01-09T13:25:00Z</cp:lastPrinted>
  <dcterms:modified xsi:type="dcterms:W3CDTF">2024-05-05T18:11:00Z</dcterms:modified>
  <cp:revision>2</cp:revision>
  <dc:subject/>
  <dc:title/>
</cp:coreProperties>
</file>